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program  calculates the zodiac sign positions of  the  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,  including the sun and moon, Placidus house cusps, n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 aspects,  transiting  aspects,  and synastry  betwee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'  charts  with  numerical indexes of  the  degre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instructions on using the program,  type Y when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, "Do you want assistan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OF PROGRA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6, 1985  - ASTROLOG.BAS   completed   in   respons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s  for such a program on the  Glen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ttera QBBS at (818) 956-61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4, 1985 - ASTROL2.BAS  fixed an error relating to 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  time conversion and provided  two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prompts, one for printing a hard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printer  and  one for continuing  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e a new birth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, 1985  - Versions  3  and  4  were  revis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 necessary  in  order to  get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ile.   For  the actual compiling I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mes  Crowley and for helpful suggestions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 his friend L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0, 1985 - ASTROL5.BAS  fixed  an error  that  had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t all along without my knowing it.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a  problem  with the Julian  Day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n from Erlewine's book,  the program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ing  positions for July and 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s  that  were actually for one day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te entered!   The ASTROL5.LBR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rrected 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6, 1985 - I discover that while the July December "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ses the program to run fine in the MBA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0  version  on  CP/M  computers,  the  "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ses positions for December to  be f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y too early in BASICA on my XT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 it  may not be the  original 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s at fault; the problem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 way  in  which  the   Microsoft 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ilers transform the algorithm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mize runtim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7, 1985 - David C.  Oshel of Ames,  Iowa discover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  on  the  Potpourri 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08/378-7474)  and  in  one  day  write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te  "top-down" revi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he releases as ASTROL6.BAS and the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AR11.L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6, 1986 -   Dave's  educational revision of the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 it's  use of the RESTORE  state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e   additional   birthdays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iled version,  permits me to implem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a  I had for using the program to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ts  by  calculating the  aspect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0, 1986 -  In  order to evaluate the significanc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iting  aspect,  it is important to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ther the aspect is applying or separ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.e.,  still to come or already  past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icated programming made th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2, 1986 -  I  thought  it  would be nice  to  produ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antitative   measure   of  the  degre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tibility  between  two  people. 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ed  out  to be no  technical  barri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4, 1986 -  The heavy demands on string spac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internal help document and by th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 store aspect information for outp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line printer was causing my 64K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un out of memory, forcing me to d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 CP/M  version  of  the   program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mers  who wish to analyz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fully commented ASCII-formatted .BA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 being put out with an executabl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  the  library  for  the  IBM 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.   Depending on the system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,  this library will be called ASTROLPC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ASTROLPC.ARC.   The CP/M program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   out   on  this  date  will  be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TROL7.L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5, 1986 -  In  a minor modification,  added an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unication Index at the end of the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ine.   This is the sum of intensi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 the  aspects in the chart.    The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ms  to  vary from the 30's to  the  140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n index in the 60's or 70's be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, 1986 -  Dave  Oshel  locates a Julian  Day 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 does  not  have the  drawback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's  original  algorithm.   He 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or me and I merge it into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 runs  fine and eliminates  the  dis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the CP/M and IBM program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hn Hall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7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s Angeles, CA 9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